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fr-BE"/>
        </w:rPr>
      </w:pPr>
      <w:r>
        <w:rPr>
          <w:rFonts w:cs="Calibri"/>
          <w:lang w:val="fr-B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Call 2014 KA101, KA102, KA104 and KA105 mobility projects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ssessment criteria for the final beneficiary report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or 2014, projects should be evaluated taking into account the specificities and challenges of this first year of implementing Erasmus+ mobility activities. The final scoring of the final beneficiary reports should reflect this context. </w:t>
      </w:r>
    </w:p>
    <w:p>
      <w:pPr>
        <w:pStyle w:val="Normal"/>
        <w:spacing w:before="0" w:after="120"/>
        <w:rPr>
          <w:rFonts w:cs="Calibri"/>
          <w:u w:val="single"/>
        </w:rPr>
      </w:pPr>
      <w:r>
        <w:rPr>
          <w:rFonts w:cs="Calibri"/>
          <w:u w:val="single"/>
        </w:rPr>
        <w:t>Scoring of the final report of the project:</w:t>
      </w:r>
    </w:p>
    <w:p>
      <w:pPr>
        <w:pStyle w:val="ListBullet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he maximum score is 100 points.</w:t>
      </w:r>
    </w:p>
    <w:p>
      <w:pPr>
        <w:pStyle w:val="ListBullet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ove 75 points: the project is considered very good to excellent in terms of qualitative and quantitative results and these results are worth disseminating more widely.</w:t>
      </w:r>
    </w:p>
    <w:p>
      <w:pPr>
        <w:pStyle w:val="ListBullet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Between 50 and 75 points: the project is considered average to good.</w:t>
      </w:r>
    </w:p>
    <w:p>
      <w:pPr>
        <w:pStyle w:val="ListBullet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Below 50 points: there are serious concerns regarding the quality of the implementation and the organisation of project activities. Such a low score should be applied in exceptional cases. Consequences of the low score are set out in the grant agreement, annex III part B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t the end of each assessment criterion the maximum total points for that question are indicated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Assessment criteria:</w:t>
      </w:r>
    </w:p>
    <w:p>
      <w:pPr>
        <w:pStyle w:val="ListParagraph"/>
        <w:numPr>
          <w:ilvl w:val="0"/>
          <w:numId w:val="7"/>
        </w:numPr>
        <w:spacing w:before="0" w:after="200"/>
        <w:ind w:left="357" w:hanging="357"/>
        <w:jc w:val="both"/>
        <w:rPr>
          <w:rFonts w:cs="Calibri"/>
        </w:rPr>
      </w:pPr>
      <w:r>
        <w:rPr>
          <w:rFonts w:cs="Calibri"/>
          <w:b/>
        </w:rPr>
        <w:t xml:space="preserve">Relevance of the project – the extent to which the qualitative objectives of the project were met; the extent to which the project produced high quality learning outcomes for participants and reinforced the capacities and international scope of the participating organisations.  – </w:t>
      </w:r>
      <w:r>
        <w:rPr>
          <w:rFonts w:cs="Calibri"/>
          <w:b/>
          <w:i/>
        </w:rPr>
        <w:t>Maximum 30 points</w:t>
      </w:r>
      <w:r>
        <w:rPr>
          <w:rFonts w:cs="Calibri"/>
        </w:rPr>
        <w:t xml:space="preserve">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ow relevant was the project to:</w:t>
      </w:r>
    </w:p>
    <w:p>
      <w:pPr>
        <w:pStyle w:val="ListBullet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bjectives and priorities of the Action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needs and objectives of the participating organisations and of the individual participants?</w:t>
      </w:r>
    </w:p>
    <w:p>
      <w:pPr>
        <w:pStyle w:val="Normal"/>
        <w:jc w:val="both"/>
        <w:rPr/>
      </w:pPr>
      <w:r>
        <w:rPr>
          <w:rFonts w:cs="Calibri"/>
        </w:rPr>
        <w:t>To what extent was the project able to: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 high-quality learning outcomes for the participants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nforce the capacities and international scope of the participating organisations?</w:t>
      </w:r>
    </w:p>
    <w:p>
      <w:pPr>
        <w:pStyle w:val="Normal"/>
        <w:jc w:val="both"/>
        <w:rPr/>
      </w:pPr>
      <w:r>
        <w:rPr>
          <w:rFonts w:cs="Calibri"/>
        </w:rPr>
        <w:t>For the field of Youth: To what extent did the project involve young people with fewer opportunities?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Quality of the project implementation – the extent to which the action was implemented in line with the approved grant application; the quality of practical arrangements provided in support of the mobility, in terms of preparation, monitoring and support to participants during their mobility activity; the quality arrangements for the recognition/validation of the learning outcomes of participants. – </w:t>
      </w:r>
      <w:r>
        <w:rPr>
          <w:rFonts w:cs="Calibri"/>
          <w:b/>
          <w:i/>
        </w:rPr>
        <w:t>Maximum 40 points</w:t>
      </w:r>
      <w:r>
        <w:rPr>
          <w:rFonts w:cs="Calibri"/>
        </w:rPr>
        <w:t>:</w:t>
      </w:r>
    </w:p>
    <w:p>
      <w:pPr>
        <w:pStyle w:val="ListParagraph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Bullet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Does the beneficiary clearly describe all the phases of the project (preparation, implementation of mobility activities, and follow-up)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e all the phases of the project implemented with good quality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re consistency between the project objectives and implemented activities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as the quality of the practical arrangements, management, monitoring and support measures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as the quality of the preparation provided to participants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at extent have participants received recognition and validation of their learning outcomes?. To what extent were European transparency and recognition tools used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e the measures for selecting and/or involving participants in the mobility activities transparent and appropriate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he fields of School Education and Adult Education: To what extent did the project address the European Development Plan of the applicant organisation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he field of Youth: What was the quality of the non-formal learning participative methods used, and were young people actively involved at all levels of the project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applicable, what was the quality of cooperation and communication between the participating organisations, as well as with other relevant stakeholders?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b/>
        </w:rPr>
        <w:t xml:space="preserve">Impact and dissemination – the impact on participants and on the participating organisations. – </w:t>
      </w:r>
      <w:r>
        <w:rPr>
          <w:rFonts w:cs="Calibri"/>
          <w:b/>
          <w:i/>
        </w:rPr>
        <w:t>Maximum 30 points</w:t>
      </w:r>
      <w:r>
        <w:rPr>
          <w:rFonts w:cs="Calibri"/>
        </w:rPr>
        <w:t>:</w:t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at extent has the beneficiary carried out an adequate evaluation of the outcomes of the project?</w:t>
      </w:r>
    </w:p>
    <w:p>
      <w:pPr>
        <w:pStyle w:val="ListBullet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o what extent does the project show an impact: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566" w:leader="none"/>
        </w:tabs>
        <w:ind w:left="56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participants and participating organisations?</w:t>
      </w:r>
    </w:p>
    <w:p>
      <w:pPr>
        <w:pStyle w:val="ListBullet"/>
        <w:numPr>
          <w:ilvl w:val="0"/>
          <w:numId w:val="13"/>
        </w:numPr>
        <w:ind w:left="56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side the organisations and individuals directly participating in the project, at local, regional, national and/or European levels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at extent is the project likely to continue to have an impact in the future?</w:t>
      </w:r>
    </w:p>
    <w:p>
      <w:pPr>
        <w:pStyle w:val="ListBulle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at extent is the dissemination of the outcomes of the project within and outside the participating organisations appropriate and of good quality?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>* * *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ntact">
    <w:name w:val="Contact"/>
    <w:basedOn w:val="Normal"/>
    <w:next w:val="Normal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OCHeading">
    <w:name w:val="TOC Heading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8:00Z</dcterms:created>
  <dc:creator>GEHRINGER Johannes (EAC)</dc:creator>
  <dc:description/>
  <cp:keywords/>
  <dc:language>en-US</dc:language>
  <cp:lastModifiedBy>Neža Pajnič</cp:lastModifiedBy>
  <cp:lastPrinted>2015-07-15T13:11:00Z</cp:lastPrinted>
  <dcterms:modified xsi:type="dcterms:W3CDTF">2015-07-1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NOT.DOT</vt:lpwstr>
  </property>
  <property fmtid="{D5CDD505-2E9C-101B-9397-08002B2CF9AE}" pid="4" name="Formatting">
    <vt:lpwstr>4.1</vt:lpwstr>
  </property>
  <property fmtid="{D5CDD505-2E9C-101B-9397-08002B2CF9AE}" pid="5" name="LW_DocType">
    <vt:lpwstr>LW_DocType</vt:lpwstr>
  </property>
  <property fmtid="{D5CDD505-2E9C-101B-9397-08002B2CF9AE}" pid="6" name="Last edited using">
    <vt:lpwstr>EL 4.6 Build 40001</vt:lpwstr>
  </property>
</Properties>
</file>