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VLOGA ZA DODELITEV DODATNIH SREDSTEV ZA UDELEŽENCE S POSEBNIMI POTREBAMI </w:t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 xml:space="preserve">V OKVIRU PROGRAMA ERASMUS+ KA107 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projekti mobilnosti v visokem šolstvu med programskimi  in partnerskimi državami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pogodbeno leto 2019</w:t>
      </w:r>
    </w:p>
    <w:p>
      <w:pPr>
        <w:pStyle w:val="Normal"/>
        <w:spacing w:lineRule="auto" w:line="276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>Navodila udeležencu mobilnosti (študent, zaposleni s posebnimi potrebami)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</w:rPr>
        <w:t>Matična institucija (Erasmus+ koordinator)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mora vašo vlogo s kopijami prilog potrditi in poslati/predložiti nacionalni agenciji programa Erasmus+ (CMEPIUS)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</w:rPr>
        <w:t>Rok za oddajo je odprt do zaključka trajanja projekta posamezne institucije</w:t>
      </w:r>
      <w:r>
        <w:rPr>
          <w:rStyle w:val="FootnoteCharacters"/>
          <w:rStyle w:val="FootnoteAnchor"/>
          <w:b/>
          <w:sz w:val="22"/>
        </w:rPr>
        <w:footnoteReference w:id="3"/>
      </w:r>
      <w:r>
        <w:rPr>
          <w:sz w:val="22"/>
        </w:rPr>
        <w:t xml:space="preserve"> oz. do porabe namenskih sredstev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sz w:val="22"/>
        </w:rPr>
        <w:t>Vloga s prilogami mora biti oddana po vašem izboru za Erasmus+ mobilnost in najmanj 30 dni pred začetkom vaše mobilnosti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</w:rPr>
        <w:t>Za vse dodatne informacije se obrnite na Erasmus+ koordinatorja na vaši matični instituciji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Nacionalna agencija CMEPIUS bo obravnavala samo popolne vloge. Nepopolne vloge bodo vrnjene vaši matični instituciji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</w:rPr>
      </w:pPr>
      <w:r>
        <w:rPr>
          <w:b/>
          <w:sz w:val="22"/>
        </w:rPr>
        <w:t>PODATKI O UDELEŽENCU MOBILNOSTI (izpolni udeleženec mobilnosti)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956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Matična institucija (univerza, fakulteta, visoka šola, višja strokovna šola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cija gostiteljic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žava gostiteljic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očje študija, poučevanja, dela (fakulteta, oddelek ali študijski program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 mobilnosti Erasmus+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5_2332199521"/>
            <w:bookmarkStart w:id="1" w:name="__Fieldmark__5_2332199521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študent za namen študija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6_2332199521"/>
            <w:bookmarkStart w:id="3" w:name="__Fieldmark__6_2332199521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študent za namen prakse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7_2332199521"/>
            <w:bookmarkStart w:id="5" w:name="__Fieldmark__7_2332199521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zaposleni za namen poučevanja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8_2332199521"/>
            <w:bookmarkStart w:id="7" w:name="__Fieldmark__8_2332199521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zaposleni za namen usposabljanja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janje mobilnosti (v dnevih, v mesecih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sz w:val="22"/>
        </w:rPr>
        <w:t>OPIS POSEBNIH POTREB  (izpolni udeleženec mobilnosti)</w:t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  <w:t xml:space="preserve">Opis posebnih potreb mora biti skladen s priloženo dokumentacijo; obvezni sestavni del dokumentacije je mnenje zdravnika </w:t>
      </w:r>
      <w:r>
        <w:rPr>
          <w:rFonts w:cs="Calibri"/>
          <w:color w:val="000000"/>
          <w:sz w:val="22"/>
        </w:rPr>
        <w:t xml:space="preserve">z navedbo, </w:t>
      </w:r>
      <w:r>
        <w:rPr>
          <w:rFonts w:cs="Calibri"/>
          <w:b/>
          <w:color w:val="000000"/>
          <w:sz w:val="22"/>
        </w:rPr>
        <w:t>katere dodatne</w:t>
      </w:r>
      <w:r>
        <w:rPr>
          <w:rFonts w:cs="Calibri"/>
          <w:color w:val="000000"/>
          <w:sz w:val="22"/>
        </w:rPr>
        <w:t xml:space="preserve"> zdravstvene storitve, terapije, pripomočke in/ali drugo potrebujete kot udeleženec v času mobilnosti, da bi </w:t>
      </w:r>
      <w:r>
        <w:rPr>
          <w:rFonts w:cs="Calibri"/>
          <w:b/>
          <w:color w:val="000000"/>
          <w:sz w:val="22"/>
        </w:rPr>
        <w:t>lahko uspešno izvedli</w:t>
      </w:r>
      <w:r>
        <w:rPr>
          <w:rFonts w:cs="Calibri"/>
          <w:color w:val="000000"/>
          <w:sz w:val="22"/>
        </w:rPr>
        <w:t xml:space="preserve"> načrtovano Erasmus+ mobilnost (študij, prakso, predavanje ali usposabljanje) na instituciji gostiteljici.</w:t>
      </w:r>
      <w:r>
        <w:rPr>
          <w:color w:val="000000"/>
          <w:sz w:val="22"/>
        </w:rPr>
        <w:t xml:space="preserve"> </w:t>
        <w:br/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Pri opisih bodite natančni, konkretni in jasni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777"/>
      </w:tblGrid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Podlaga, iz katere izhajajo posebne potrebe (poimenovanje in kratek opis invalidnosti, bolezni, motnje, stanja; navedeno mora biti podprto z ustrezno dokumentacijo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Stopnja fizične (gibalne) oviranosti (za invalidne osebe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eba po pomočniku oz. spremljevalni osebi, ki je razvidna iz priložene dokumentacije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2_2332199521"/>
            <w:bookmarkStart w:id="9" w:name="__Fieldmark__12_2332199521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.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3_2332199521"/>
            <w:bookmarkStart w:id="11" w:name="__Fieldmark__13_2332199521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a, stalno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4_2332199521"/>
            <w:bookmarkStart w:id="13" w:name="__Fieldmark__14_2332199521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a, občasno (navedite kdaj in kolikokrat)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eba po zdravstvenih storitvah, terapijah v tujini v času mobilnosti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6_2332199521"/>
            <w:bookmarkStart w:id="15" w:name="__Fieldmark__16_2332199521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7_2332199521"/>
            <w:bookmarkStart w:id="17" w:name="__Fieldmark__17_2332199521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a (fizioterapija, dializa, specialistični pregledi)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vedite vrsto terapije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eba po posebnih didaktičnih pripomočkih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9_2332199521"/>
            <w:bookmarkStart w:id="19" w:name="__Fieldmark__19_2332199521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20_2332199521"/>
            <w:bookmarkStart w:id="21" w:name="__Fieldmark__20_2332199521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a, in sicer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22_2332199521"/>
            <w:bookmarkStart w:id="23" w:name="__Fieldmark__22_2332199521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V Braillovi pisavi.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24_2332199521"/>
            <w:bookmarkStart w:id="25" w:name="__Fieldmark__24_2332199521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nemanje predavanj.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26_2332199521"/>
            <w:bookmarkStart w:id="27" w:name="__Fieldmark__26_2332199521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večava gradiv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28_2332199521"/>
            <w:bookmarkStart w:id="29" w:name="__Fieldmark__28_2332199521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rugo (navedite)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o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vedit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</w:rPr>
      </w:pPr>
      <w:r>
        <w:rPr>
          <w:sz w:val="22"/>
        </w:rPr>
        <w:t>Ali iz naslova vaših posebnih potreb že prejemate finančno pomoč? V primeru pozitivnega odgovora obvezno navedite in priložite fotokopijo dokumenta.</w:t>
      </w:r>
    </w:p>
    <w:p>
      <w:pPr>
        <w:pStyle w:val="Normal"/>
        <w:spacing w:lineRule="auto" w:line="276"/>
        <w:rPr>
          <w:sz w:val="22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31_2332199521"/>
      <w:bookmarkStart w:id="31" w:name="__Fieldmark__31_2332199521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a.        </w:t>
        <w:tab/>
        <w:t xml:space="preserve">Prilagam dokument ali fotokopijo (naziv dokumenta)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.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33_2332199521"/>
      <w:bookmarkStart w:id="33" w:name="__Fieldmark__33_2332199521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e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</w:rPr>
      </w:pPr>
      <w:r>
        <w:rPr>
          <w:sz w:val="22"/>
        </w:rPr>
        <w:t>Ali boste ta dodatek prejemali tudi v času vaše Erasmus+ mobilnosti v tujini?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34_2332199521"/>
      <w:bookmarkStart w:id="35" w:name="__Fieldmark__34_2332199521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a.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35_2332199521"/>
      <w:bookmarkStart w:id="37" w:name="__Fieldmark__35_2332199521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e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V primeru negativnega odgovora z dokazilom obrazložite, kako bo to vplivalo na vaš finančni položaj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brazložite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sz w:val="22"/>
        </w:rPr>
        <w:t>Priložena dokazila (lahko fotokopije originalov; navedite seznam dokumentov):</w:t>
      </w:r>
    </w:p>
    <w:p>
      <w:pPr>
        <w:pStyle w:val="Normal"/>
        <w:spacing w:lineRule="auto" w:line="276"/>
        <w:rPr>
          <w:sz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</w:rPr>
      </w:pPr>
      <w:r>
        <w:rPr>
          <w:sz w:val="22"/>
        </w:rPr>
        <w:t xml:space="preserve">Ali ste institucijo gostiteljico v tujini seznanili s svojimi posebnimi potrebami? 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38_2332199521"/>
      <w:bookmarkStart w:id="39" w:name="__Fieldmark__38_2332199521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Da.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39_2332199521"/>
      <w:bookmarkStart w:id="41" w:name="__Fieldmark__39_2332199521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Ne.</w:t>
      </w:r>
    </w:p>
    <w:p>
      <w:pPr>
        <w:pStyle w:val="Normal"/>
        <w:spacing w:lineRule="auto" w:line="276"/>
        <w:rPr>
          <w:sz w:val="22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40_2332199521"/>
      <w:bookmarkStart w:id="43" w:name="__Fieldmark__40_2332199521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odatno pojasnilo </w:t>
      </w:r>
      <w:r>
        <w:fldChar w:fldCharType="begin">
          <w:ffData>
            <w:name w:val="Text10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</w:rPr>
      </w:pPr>
      <w:r>
        <w:rPr>
          <w:sz w:val="22"/>
        </w:rPr>
        <w:t>Ali ste preverili primernost institucije gostiteljice, glede vaše posebne potrebe?</w:t>
      </w:r>
    </w:p>
    <w:p>
      <w:pPr>
        <w:pStyle w:val="Normal"/>
        <w:spacing w:lineRule="auto" w:line="276"/>
        <w:rPr>
          <w:sz w:val="22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42_2332199521"/>
      <w:bookmarkStart w:id="45" w:name="__Fieldmark__42_2332199521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Da.</w:t>
        <w:tab/>
        <w:tab/>
        <w:t xml:space="preserve"> </w:t>
        <w:tab/>
        <w:tab/>
        <w:t xml:space="preserve">Kako?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276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44_2332199521"/>
      <w:bookmarkStart w:id="47" w:name="__Fieldmark__44_2332199521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Ne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</w:rPr>
      </w:pPr>
      <w:r>
        <w:rPr>
          <w:sz w:val="22"/>
        </w:rPr>
        <w:t>Ali je institucija gostiteljica določila osebo/svetovalca/tutorja, ki vam bo nudil podporo pred in med vašo Erasmus+ mobilnostjo?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45_2332199521"/>
      <w:bookmarkStart w:id="49" w:name="__Fieldmark__45_2332199521"/>
      <w:bookmarkEnd w:id="4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Da.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46_2332199521"/>
      <w:bookmarkStart w:id="51" w:name="__Fieldmark__46_2332199521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Ne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sz w:val="22"/>
        </w:rPr>
        <w:t>STROŠKOVNIK  (izpolni udeleženec mobilnosti)</w:t>
      </w:r>
    </w:p>
    <w:p>
      <w:pPr>
        <w:pStyle w:val="Normal"/>
        <w:spacing w:lineRule="auto" w:line="276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 xml:space="preserve">Ocena stroškov iz naslova posebnih potreb </w:t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</w:rPr>
        <w:t>Izpolnite le sklope, ki so za vas relevantni in predstavljajo podlago za prej omenjeni zahtevek za dodatna sredstva. Ostale rubrike pustite prazne.</w:t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sz w:val="22"/>
        </w:rPr>
        <w:t xml:space="preserve">Strošek </w:t>
      </w:r>
      <w:r>
        <w:rPr>
          <w:b/>
          <w:sz w:val="22"/>
        </w:rPr>
        <w:t>je</w:t>
      </w:r>
      <w:r>
        <w:rPr>
          <w:sz w:val="22"/>
        </w:rPr>
        <w:t xml:space="preserve"> upravičen in bo odobren samo v primeru, da zaradi ne dodelitve dodatnih sredstev študent/zaposleni ne bi mogel ustrezno izvesti Erasmus+ mobilnosti (npr. dodaten strošek za nujno zdravstveno storitev, dodatni strošek lokalnega transporta zaradi gibalne oviranosti ipd.) Strošek </w:t>
      </w:r>
      <w:r>
        <w:rPr>
          <w:b/>
          <w:sz w:val="22"/>
        </w:rPr>
        <w:t>ni</w:t>
      </w:r>
      <w:r>
        <w:rPr>
          <w:sz w:val="22"/>
        </w:rPr>
        <w:t xml:space="preserve"> upravičen, če predstavlja npr. nakup didaktičnih pripomočkov, ki jih udeleženec mobilnosti že uporablja in je že upravičen do njihove  uporabe pri svojem študiju na matični instituciji. </w:t>
        <w:br/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Upravičeni bodo le stroški, izkazani na podlagi dokazil (računov).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3856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tni stroški udeleženca mobilnosti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ni</w:t>
            </w:r>
            <w:r>
              <w:rPr>
                <w:sz w:val="18"/>
                <w:szCs w:val="18"/>
              </w:rPr>
              <w:t xml:space="preserve"> stroški v državo gostiteljico in nazaj ali povratek domov med mobilnostjo zaradi nujnih specialističnih pregledov v Sloveniji, ki jih ni mogoče opraviti v državi gostiteljici ali so termini pregledov v Sloveniji določeni vnaprej v času mobilnosti. Navedite </w:t>
            </w:r>
            <w:r>
              <w:rPr>
                <w:b/>
                <w:sz w:val="18"/>
                <w:szCs w:val="18"/>
              </w:rPr>
              <w:t>dodatne</w:t>
            </w:r>
            <w:r>
              <w:rPr>
                <w:sz w:val="18"/>
                <w:szCs w:val="18"/>
              </w:rPr>
              <w:t xml:space="preserve"> stroške zaradi posebnih potreb in jih natančno opredelite – upoštevajo se lahko dodatni stroški za prevoz zaradi npr. opreme, invalidskih pripomočkov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EUR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asnilo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kalni transportni stroški</w:t>
            </w:r>
            <w:r>
              <w:rPr>
                <w:sz w:val="18"/>
                <w:szCs w:val="18"/>
              </w:rPr>
              <w:t xml:space="preserve"> za invalidne (gibalno ovirane, slepe in slaboviden) osebe (navedite tudi vir informacije oz. priložite kopijo cenika)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EUR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asnilo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stitev/bivanje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en</w:t>
            </w:r>
            <w:r>
              <w:rPr>
                <w:sz w:val="18"/>
                <w:szCs w:val="18"/>
              </w:rPr>
              <w:t xml:space="preserve"> strošek za namestitev, ki izvira iz vaših posebnih potreb – upravičeni so npr. posebna oprema, dostop za invalide,… (upravičen strošek je razlika med višjim stroškom nastanitve, ki ustreza vašim potrebam, in ceno standardne študentske namestitve)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EUR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asnilo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Pomočnik</w:t>
            </w:r>
            <w:r>
              <w:rPr>
                <w:sz w:val="18"/>
                <w:szCs w:val="18"/>
              </w:rPr>
              <w:t xml:space="preserve"> (spremljevalna oseba)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53_2332199521"/>
            <w:bookmarkStart w:id="53" w:name="__Fieldmark__53_2332199521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alni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54_2332199521"/>
            <w:bookmarkStart w:id="55" w:name="__Fieldmark__54_2332199521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Začasni ali občasni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EUR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asnilo (navedite obdobje potrebe po pomočniku oz. spremljevalni osebi in opredelite vse njegove stroške)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Zdravstvene storitve</w:t>
            </w:r>
            <w:r>
              <w:rPr>
                <w:sz w:val="18"/>
                <w:szCs w:val="18"/>
              </w:rPr>
              <w:t>, terapije v tujini, ki jih zdravstveno zavarovanje ne krije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EUR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asnilo. Kakšne?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ebni didaktični pripomočki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EUR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asnilo. Kateri?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Drugo</w:t>
            </w:r>
            <w:r>
              <w:rPr>
                <w:sz w:val="18"/>
                <w:szCs w:val="18"/>
              </w:rPr>
              <w:t xml:space="preserve"> (obrazložite)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EUR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asnilo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kupaj ocena zaprošenih dodatnih sredstev (skupen znesek za ves čas mobilnosti) iz naslova posebnih potreb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EUR</w:t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</w:rPr>
      </w:pPr>
      <w:r>
        <w:rPr>
          <w:b/>
          <w:sz w:val="22"/>
        </w:rPr>
        <w:t>Morebiten dodaten komentar, utemeljitev, pojasnilo udeleženca mobilnosti</w:t>
      </w:r>
    </w:p>
    <w:p>
      <w:pPr>
        <w:pStyle w:val="Normal"/>
        <w:spacing w:lineRule="auto" w:line="276"/>
        <w:rPr>
          <w:sz w:val="22"/>
        </w:rPr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sz w:val="22"/>
        </w:rPr>
        <w:t>Spodaj podpisani udeleženec mobilnosti po moji najboljši vednosti in vesti potrjujem, da so navedene informacije v tem obrazcu resnične in točne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Datum in kraj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  <w:tab/>
        <w:tab/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2"/>
        </w:rPr>
      </w:pPr>
      <w:r>
        <w:rPr>
          <w:sz w:val="22"/>
        </w:rPr>
        <w:t>Podpis udeleženca mobilnosti 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</w:rPr>
      </w:pPr>
      <w:r>
        <w:rPr>
          <w:b/>
          <w:sz w:val="22"/>
        </w:rPr>
        <w:t>IZPOLNI MATIČNA INSTITUCIJA UDELEŽENCA MOBILNOSTI</w:t>
      </w:r>
    </w:p>
    <w:p>
      <w:pPr>
        <w:pStyle w:val="Normal"/>
        <w:spacing w:lineRule="auto" w:line="276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PODATKI O MATIČNI INSTITUCIJI UDELEŽENCA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920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institucij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evilka zadeve (npr. KA1-IHE-1/18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/Priimek Erasmus+ institucionalnega koordinatorj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/Priimek in e-naslov kontaktne osebe za urejanje zadev udeleženca s posebnimi potrebami (če se razlikuje od Erasmus+ institucionalnega koordinatorja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spacing w:lineRule="auto" w:line="276"/>
        <w:rPr>
          <w:b/>
          <w:b/>
          <w:sz w:val="22"/>
        </w:rPr>
      </w:pPr>
      <w:r>
        <w:rPr>
          <w:b/>
          <w:sz w:val="22"/>
        </w:rPr>
        <w:t>PRILOŽENA DOKAZILA (preveri in označi matična institucija)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71_2332199521"/>
      <w:bookmarkStart w:id="57" w:name="__Fieldmark__71_2332199521"/>
      <w:bookmarkEnd w:id="5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>OBVEZNO!</w:t>
      </w:r>
      <w:r>
        <w:rPr>
          <w:sz w:val="22"/>
        </w:rPr>
        <w:t xml:space="preserve"> Sklep senata matične institucije o dodelitvi/odobritvi statusa osebe s posebnimi potrebami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 xml:space="preserve"> (velja za študente; veljaven za študijsko leto v katerem študent odhaja na mobilnost)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72_2332199521"/>
      <w:bookmarkStart w:id="59" w:name="__Fieldmark__72_2332199521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Times New Roman" w:cs="Arial"/>
          <w:sz w:val="22"/>
          <w:lang w:eastAsia="sl-SI"/>
        </w:rPr>
        <w:t xml:space="preserve">Mnenje zdravnika (zdravniško potrdilo z opisom in trajanjem bolezni, </w:t>
      </w:r>
      <w:r>
        <w:rPr>
          <w:rFonts w:cs="Calibri"/>
          <w:color w:val="000000"/>
          <w:sz w:val="22"/>
        </w:rPr>
        <w:t>z navedbo, katere dodatne zdravstvene storitve, terapije, pripomočke in drugo potrebujete kot udeleženec v času mobilnosti,</w:t>
      </w:r>
      <w:r>
        <w:rPr>
          <w:rFonts w:eastAsia="Times New Roman" w:cs="Arial"/>
          <w:sz w:val="22"/>
          <w:lang w:eastAsia="sl-SI"/>
        </w:rPr>
        <w:t xml:space="preserve"> ki ne sme biti starejše od 3 mesecev)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73_2332199521"/>
      <w:bookmarkStart w:id="61" w:name="__Fieldmark__73_2332199521"/>
      <w:bookmarkEnd w:id="6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Times New Roman" w:cs="Arial"/>
          <w:sz w:val="22"/>
          <w:lang w:eastAsia="sl-SI"/>
        </w:rPr>
        <w:t>Odločbo o razvrščanju Centra za socialno delo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74_2332199521"/>
      <w:bookmarkStart w:id="63" w:name="__Fieldmark__74_2332199521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Times New Roman" w:cs="Arial"/>
          <w:sz w:val="22"/>
          <w:lang w:eastAsia="sl-SI"/>
        </w:rPr>
        <w:t>Odločbo o usmeritvi Zavoda RS za šolstvo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75_2332199521"/>
      <w:bookmarkStart w:id="65" w:name="__Fieldmark__75_2332199521"/>
      <w:bookmarkEnd w:id="6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Times New Roman" w:cs="Arial"/>
          <w:sz w:val="22"/>
          <w:lang w:eastAsia="sl-SI"/>
        </w:rPr>
        <w:t>Strokovno mnenje Zavoda RS za šolstvo</w:t>
      </w:r>
    </w:p>
    <w:p>
      <w:pPr>
        <w:pStyle w:val="Normal"/>
        <w:spacing w:lineRule="auto" w:line="276"/>
        <w:rPr>
          <w:rFonts w:eastAsia="Times New Roman" w:cs="Arial"/>
          <w:sz w:val="22"/>
          <w:lang w:eastAsia="sl-SI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6" w:name="__Fieldmark__76_2332199521"/>
      <w:bookmarkStart w:id="67" w:name="__Fieldmark__76_2332199521"/>
      <w:bookmarkEnd w:id="6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Times New Roman" w:cs="Arial"/>
          <w:sz w:val="22"/>
          <w:lang w:eastAsia="sl-SI"/>
        </w:rPr>
        <w:t>Mnenje invalidske komisije Zavoda za pokojninsko in invalidsko zavarovanje</w:t>
      </w:r>
    </w:p>
    <w:p>
      <w:pPr>
        <w:pStyle w:val="Normal"/>
        <w:spacing w:lineRule="auto" w:line="276"/>
        <w:rPr>
          <w:rFonts w:eastAsia="Times New Roman" w:cs="Arial"/>
          <w:sz w:val="22"/>
          <w:lang w:eastAsia="sl-SI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8" w:name="__Fieldmark__77_2332199521"/>
      <w:bookmarkStart w:id="69" w:name="__Fieldmark__77_2332199521"/>
      <w:bookmarkEnd w:id="6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rugo</w:t>
      </w:r>
    </w:p>
    <w:p>
      <w:pPr>
        <w:pStyle w:val="Normal"/>
        <w:spacing w:lineRule="auto" w:line="276"/>
        <w:rPr>
          <w:rFonts w:eastAsia="Times New Roman" w:cs="Arial"/>
          <w:sz w:val="22"/>
          <w:lang w:eastAsia="sl-SI"/>
        </w:rPr>
      </w:pPr>
      <w:r>
        <w:rPr>
          <w:rFonts w:eastAsia="Times New Roman" w:cs="Arial"/>
          <w:sz w:val="22"/>
          <w:lang w:eastAsia="sl-SI"/>
        </w:rPr>
      </w:r>
    </w:p>
    <w:p>
      <w:pPr>
        <w:pStyle w:val="Normal"/>
        <w:numPr>
          <w:ilvl w:val="1"/>
          <w:numId w:val="3"/>
        </w:numPr>
        <w:spacing w:lineRule="auto" w:line="276"/>
        <w:rPr>
          <w:b/>
          <w:b/>
          <w:sz w:val="22"/>
        </w:rPr>
      </w:pPr>
      <w:r>
        <w:rPr>
          <w:b/>
          <w:sz w:val="22"/>
        </w:rPr>
        <w:t>Mnenje, utemeljitev oz. pojasnilo s strani matične institucije (OBVENO)</w:t>
      </w:r>
    </w:p>
    <w:p>
      <w:pPr>
        <w:pStyle w:val="Normal"/>
        <w:spacing w:lineRule="auto" w:line="276"/>
        <w:rPr>
          <w:sz w:val="22"/>
        </w:rPr>
      </w:pP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Strošek je upravičen in bo odobren samo v primeru, da zaradi ne dodelitve dodatnih sredstev študent/zaposleni ne bi mogel ustrezno izvesti Erasmus+ mobilnosti (npr. dodaten strošek za namestitev v državi gostiteljici, ki nastane zaradi nedostopnosti objekta, dodatni strošek lokalnega transporta zaradi gibalne oviranosti itd.) in ne v primerih, ko strošek predstavljajo npr. didaktični pripomočki, ki jih udeleženec mobilnosti že uporablja in je že upravičen do njihove  uporabe pri svojem študiju na matični instituciji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hd w:fill="D9D9D9" w:val="clear"/>
        <w:spacing w:lineRule="auto" w:line="276"/>
        <w:rPr/>
      </w:pPr>
      <w:r>
        <w:rPr>
          <w:b/>
          <w:sz w:val="22"/>
        </w:rPr>
        <w:t xml:space="preserve">Upravičeni so le tisti dejanski stroški (dokazljivi z računi), ki izhajajo iz naslova posebne potrebe in so odobreni s strani CMEPIUS. 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Spodaj podpisani po moji najboljši vednosti in vesti potrjujem, da so navedene informacije v tem obrazcu resnične in točne in da je oddana vloga popolna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Datum in kraj 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sz w:val="22"/>
        </w:rPr>
        <w:t>Podpis Erasmus+ institucionalnega koordinatorja in žig</w:t>
        <w:tab/>
        <w:t>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417" w:right="1417" w:gutter="0" w:header="709" w:top="1417" w:footer="485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cciu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>
        <w:rFonts w:ascii="Tahoma" w:hAnsi="Tahoma" w:cs="Tahoma"/>
        <w:b/>
        <w:b/>
        <w:color w:val="2E3192"/>
        <w:sz w:val="14"/>
        <w:szCs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12420</wp:posOffset>
              </wp:positionH>
              <wp:positionV relativeFrom="paragraph">
                <wp:posOffset>-177800</wp:posOffset>
              </wp:positionV>
              <wp:extent cx="6384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2e319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.6pt;margin-top:-14pt;width:0pt;height:0pt" type="_x0000_t32">
              <v:stroke color="#2e3192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b/>
        <w:color w:val="2E3192"/>
        <w:sz w:val="14"/>
        <w:szCs w:val="14"/>
      </w:rPr>
      <w:t>CMEPIUS, Center RS za mobilnost in evropske programe izobraževanja in usposabljanja</w:t>
    </w:r>
  </w:p>
  <w:p>
    <w:pPr>
      <w:pStyle w:val="Footer"/>
      <w:ind w:hanging="426"/>
      <w:rPr/>
    </w:pPr>
    <w:r>
      <w:rPr>
        <w:rFonts w:cs="Tahoma" w:ascii="Tahoma" w:hAnsi="Tahoma"/>
        <w:color w:val="2E3192"/>
        <w:sz w:val="14"/>
        <w:szCs w:val="14"/>
      </w:rPr>
      <w:t>Ob železnici 30a, 1000 Ljubljana   |   Tel.: +386 1 620 94 50   |   Fax: +386 1 620 94 51   |   E-mail: info@cmepius.si   |   www.cmepius.s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>
        <w:rFonts w:ascii="Tahoma" w:hAnsi="Tahoma" w:cs="Tahoma"/>
        <w:b/>
        <w:b/>
        <w:color w:val="2E3192"/>
        <w:sz w:val="14"/>
        <w:szCs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12420</wp:posOffset>
              </wp:positionH>
              <wp:positionV relativeFrom="paragraph">
                <wp:posOffset>-177800</wp:posOffset>
              </wp:positionV>
              <wp:extent cx="63849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2e319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4.6pt;margin-top:-14pt;width:0pt;height:0pt" type="_x0000_t32">
              <v:stroke color="#2e3192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3905</wp:posOffset>
          </wp:positionH>
          <wp:positionV relativeFrom="paragraph">
            <wp:posOffset>-685800</wp:posOffset>
          </wp:positionV>
          <wp:extent cx="1510665" cy="3022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2E3192"/>
        <w:sz w:val="14"/>
        <w:szCs w:val="14"/>
      </w:rPr>
      <w:t>CMEPIUS, Center RS za mobilnost in evropske programe izobraževanja in usposabljanja</w:t>
    </w:r>
  </w:p>
  <w:p>
    <w:pPr>
      <w:pStyle w:val="Footer"/>
      <w:ind w:hanging="426"/>
      <w:rPr/>
    </w:pPr>
    <w:r>
      <w:rPr>
        <w:rFonts w:cs="Tahoma" w:ascii="Tahoma" w:hAnsi="Tahoma"/>
        <w:color w:val="2E3192"/>
        <w:sz w:val="14"/>
        <w:szCs w:val="14"/>
      </w:rPr>
      <w:t>Ob železnici 30a, 1000 Ljubljana   |   Tel.: +386 1 620 94 50   |   Fax: +386 1 620 94 51   |   E-mail: info@cmepius.si   |   www.cmepius.s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l-SI"/>
        </w:rPr>
        <w:t>Univerza, fakulteta, visoka šola, višja strokovna šola.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l-SI"/>
        </w:rPr>
        <w:t>Odvisno od trajanja projekta posamezne visokošolske institucije: od 1. avgusta 2019 do 31. julija 2021 ali do 31. julija 2022.</w:t>
      </w:r>
    </w:p>
  </w:footnote>
  <w:footnote w:id="4">
    <w:p>
      <w:pPr>
        <w:pStyle w:val="Footnote"/>
        <w:spacing w:lineRule="auto" w:line="276" w:before="0" w:after="200"/>
        <w:ind w:left="0" w:righ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l-SI"/>
        </w:rPr>
        <w:t xml:space="preserve">Ne velja za zaposlen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9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225665</wp:posOffset>
              </wp:positionH>
              <wp:positionV relativeFrom="page">
                <wp:posOffset>4929505</wp:posOffset>
              </wp:positionV>
              <wp:extent cx="332105" cy="2152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6.95pt;mso-wrap-distance-left:9.05pt;mso-wrap-distance-right:9.05pt;mso-wrap-distance-top:0pt;mso-wrap-distance-bottom:0pt;margin-top:388.15pt;mso-position-vertical-relative:page;margin-left:568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06975</wp:posOffset>
          </wp:positionH>
          <wp:positionV relativeFrom="paragraph">
            <wp:posOffset>1905</wp:posOffset>
          </wp:positionV>
          <wp:extent cx="1026160" cy="1122680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219315</wp:posOffset>
              </wp:positionH>
              <wp:positionV relativeFrom="page">
                <wp:posOffset>5401310</wp:posOffset>
              </wp:positionV>
              <wp:extent cx="338455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25.95pt;mso-wrap-distance-left:9.05pt;mso-wrap-distance-right:9.05pt;mso-wrap-distance-top:0pt;mso-wrap-distance-bottom:0pt;margin-top:425.3pt;mso-position-vertical-relative:page;margin-left:568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4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"/>
    <w:qFormat/>
    <w:rPr>
      <w:rFonts w:ascii="Accius;Courier New" w:hAnsi="Accius;Courier New" w:cs="Accius;Courier New"/>
      <w:color w:val="939598"/>
      <w:sz w:val="16"/>
    </w:rPr>
  </w:style>
  <w:style w:type="character" w:styleId="NoSpacingChar">
    <w:name w:val="No Spacing Char"/>
    <w:qFormat/>
    <w:rPr>
      <w:sz w:val="22"/>
      <w:szCs w:val="22"/>
      <w:lang w:val="sl-SI" w:bidi="ar-SA"/>
    </w:rPr>
  </w:style>
  <w:style w:type="character" w:styleId="FooterChar1">
    <w:name w:val="footer Char"/>
    <w:qFormat/>
    <w:rPr>
      <w:rFonts w:ascii="Accius;Courier New" w:hAnsi="Accius;Courier New" w:cs="Accius;Courier New"/>
      <w:color w:val="9A9C9E"/>
      <w:sz w:val="16"/>
      <w:szCs w:val="22"/>
      <w:lang w:val="sl-SI" w:bidi="ar-SA"/>
    </w:rPr>
  </w:style>
  <w:style w:type="character" w:styleId="FootnoteTextChar">
    <w:name w:val="Footnote Text Char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l-SI"/>
    </w:rPr>
  </w:style>
  <w:style w:type="character" w:styleId="CommentSubjectChar">
    <w:name w:val="Comment Subject Char"/>
    <w:qFormat/>
    <w:rPr>
      <w:b/>
      <w:bCs/>
      <w:lang w:val="sl-S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  <w:ind w:right="-2" w:hanging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1"/>
    <w:basedOn w:val="Header"/>
    <w:qFormat/>
    <w:pPr>
      <w:spacing w:lineRule="auto" w:line="216"/>
      <w:ind w:left="-79" w:hanging="0"/>
    </w:pPr>
    <w:rPr>
      <w:rFonts w:ascii="Accius;Courier New" w:hAnsi="Accius;Courier New" w:cs="Accius;Courier New"/>
      <w:color w:val="939598"/>
      <w:sz w:val="16"/>
    </w:rPr>
  </w:style>
  <w:style w:type="paragraph" w:styleId="Footer1">
    <w:name w:val="Footer1"/>
    <w:basedOn w:val="NoSpacing"/>
    <w:qFormat/>
    <w:pPr/>
    <w:rPr>
      <w:rFonts w:ascii="Accius;Courier New" w:hAnsi="Accius;Courier New" w:cs="Accius;Courier New"/>
      <w:color w:val="9A9C9E"/>
      <w:sz w:val="16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</w:pPr>
    <w:rPr>
      <w:sz w:val="20"/>
      <w:szCs w:val="20"/>
      <w:lang w:val="en-US"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ara dopisni li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24:00Z</dcterms:created>
  <dc:creator>Klavdija Sirok</dc:creator>
  <dc:description/>
  <cp:keywords/>
  <dc:language>en-US</dc:language>
  <cp:lastModifiedBy>Božidar Grigić</cp:lastModifiedBy>
  <cp:lastPrinted>2017-05-25T10:44:00Z</cp:lastPrinted>
  <dcterms:modified xsi:type="dcterms:W3CDTF">2019-12-06T12:32:00Z</dcterms:modified>
  <cp:revision>3</cp:revision>
  <dc:subject/>
  <dc:title/>
</cp:coreProperties>
</file>