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eastAsia="Cambria" w:cs="Cambria"/>
          <w:b/>
          <w:b/>
          <w:sz w:val="24"/>
          <w:szCs w:val="24"/>
          <w:lang w:val="sl-SI"/>
        </w:rPr>
      </w:pPr>
      <w:r>
        <w:rPr>
          <w:rFonts w:eastAsia="Cambria" w:cs="Cambria" w:ascii="Cambria" w:hAnsi="Cambria"/>
          <w:b/>
          <w:sz w:val="24"/>
          <w:szCs w:val="24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VLOGA ZA UDELEŽBO NA ETWINNING STROKOVNEM IZOBRAŽEVANJU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b/>
          <w:sz w:val="24"/>
          <w:szCs w:val="24"/>
          <w:lang w:val="sl-SI"/>
        </w:rPr>
        <w:t xml:space="preserve">Prosimo, izpolnite vsa polja prijavnega obrazca. V primeru, da prijavnica ne bo izpolnjena v celoti,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  <w:lang w:val="sl-SI"/>
        </w:rPr>
        <w:t>bo vloga obravnavana kot nepopolna in bo zavrnjena.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1. Podatki o izobraževanj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3"/>
        <w:gridCol w:w="2771"/>
        <w:gridCol w:w="688"/>
        <w:gridCol w:w="278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Tip izobraževanja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mbria" w:ascii="Cambria" w:hAnsi="Cambria"/>
                <w:lang w:val="sl-SI"/>
              </w:rPr>
              <w:fldChar w:fldCharType="separate"/>
            </w:r>
            <w:bookmarkStart w:id="1" w:name="__Fieldmark__0_3882354687"/>
            <w:bookmarkStart w:id="2" w:name="__Fieldmark__0_3882354687"/>
            <w:bookmarkEnd w:id="2"/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</w:r>
            <w:r>
              <w:rPr>
                <w:sz w:val="21"/>
                <w:b/>
                <w:szCs w:val="21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  <w:t xml:space="preserve">   Seminar eTwinning</w:t>
            </w:r>
          </w:p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mbria" w:ascii="Cambria" w:hAnsi="Cambria"/>
                <w:lang w:val="sl-SI"/>
              </w:rPr>
              <w:fldChar w:fldCharType="separate"/>
            </w:r>
            <w:bookmarkStart w:id="3" w:name="__Fieldmark__1_3882354687"/>
            <w:bookmarkStart w:id="4" w:name="__Fieldmark__1_3882354687"/>
            <w:bookmarkEnd w:id="4"/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</w:r>
            <w:r>
              <w:rPr>
                <w:sz w:val="21"/>
                <w:b/>
                <w:szCs w:val="21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  <w:t xml:space="preserve">   PDW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val="sl-SI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mbria" w:ascii="Cambria" w:hAnsi="Cambria"/>
                <w:lang w:val="sl-SI"/>
              </w:rPr>
              <w:fldChar w:fldCharType="separate"/>
            </w:r>
            <w:bookmarkStart w:id="5" w:name="__Fieldmark__2_3882354687"/>
            <w:bookmarkStart w:id="6" w:name="__Fieldmark__2_3882354687"/>
            <w:bookmarkEnd w:id="6"/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</w:r>
            <w:r>
              <w:rPr>
                <w:sz w:val="21"/>
                <w:b/>
                <w:szCs w:val="21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  <w:t xml:space="preserve">   Drugo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Naslov izobraževanja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Trajanje izobraževanj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  <w:t>O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  <w:t>D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Kraj izobraževanja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Država izobraževanja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b/>
          <w:sz w:val="24"/>
          <w:szCs w:val="24"/>
          <w:lang w:val="sl-SI"/>
        </w:rPr>
        <w:t xml:space="preserve">2. </w:t>
      </w:r>
      <w:r>
        <w:rPr/>
        <w:t>Podatki o udeleženc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07"/>
        <w:gridCol w:w="1705"/>
        <w:gridCol w:w="1699"/>
        <w:gridCol w:w="170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Ime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Priimek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e-naslov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Na eTwinning portal sem se prijav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es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L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b/>
          <w:sz w:val="24"/>
          <w:szCs w:val="24"/>
          <w:lang w:val="sl-SI"/>
        </w:rPr>
        <w:t>3. Podatki o matični organizaciji</w:t>
      </w:r>
      <w:r>
        <w:rPr/>
        <w:t xml:space="preserve"> udeleženc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283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Uradni naziv organizacij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Ulica in hišna št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Poštna št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Kraj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Ime in priimek pooblaščene oseb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Pooblaščena oseba je običajno ravnatelj/-ica ali direktor/-ica.</w:t>
      </w:r>
    </w:p>
    <w:p>
      <w:pPr>
        <w:pStyle w:val="NoSpacing"/>
        <w:spacing w:lineRule="auto" w:line="360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4. Utemeljitev udeležbe na eTwinning izobraževanj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417"/>
        <w:gridCol w:w="23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  <w:t>Tematska ustreznost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Delovno mesto kandidata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Predmeti, ki jih kandidat poučuje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  <w:t>Projektne reference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V koliko eTwinning projektih ste že sodelovali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Navedite naslove projektov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Na kratko opišite projektno idejo oz. projekt eTwinning, ki ga nameravate prijaviti na portal eTwinning (250 besed)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1"/>
                <w:szCs w:val="21"/>
                <w:lang w:val="sl-SI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  <w:t>Disemina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Opišite, kako nameravate svoje izkušnje, ki jih boste pridobili na izobraževanju eTwinning, posredovati svojim sodelavcem in stroki v Sloveniji (250 besed)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Ali ste se že kdaj udeležili eTwinning izobraževanja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separate"/>
            </w:r>
            <w:bookmarkStart w:id="7" w:name="__Fieldmark__23_3882354687"/>
            <w:bookmarkStart w:id="8" w:name="__Fieldmark__23_3882354687"/>
            <w:bookmarkEnd w:id="8"/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 xml:space="preserve"> 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separate"/>
            </w:r>
            <w:bookmarkStart w:id="9" w:name="__Fieldmark__24_3882354687"/>
            <w:bookmarkStart w:id="10" w:name="__Fieldmark__24_3882354687"/>
            <w:bookmarkEnd w:id="10"/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 xml:space="preserve"> NE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1"/>
                <w:szCs w:val="21"/>
                <w:lang w:val="sl-SI"/>
              </w:rPr>
            </w:pPr>
            <w:r>
              <w:rPr>
                <w:rFonts w:cs="Cambria" w:ascii="Cambria" w:hAnsi="Cambria"/>
                <w:sz w:val="21"/>
                <w:szCs w:val="21"/>
                <w:lang w:val="sl-SI"/>
              </w:rPr>
              <w:t>Če da, kje in kdaj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  <w:t>Potrjujem, da so zgoraj navedeni podatki resnični.</w:t>
      </w:r>
    </w:p>
    <w:p>
      <w:pPr>
        <w:pStyle w:val="NoSpacing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1"/>
        <w:gridCol w:w="435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Kraj in datum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Cambria" w:ascii="Cambria" w:hAnsi="Cambria"/>
                <w:lang w:val="sl-SI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4359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odpis pooblaščene osebe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4359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odpis kandidata</w:t>
            </w:r>
          </w:p>
        </w:tc>
      </w:tr>
      <w:tr>
        <w:trPr/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Žig matične organizacije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180975</wp:posOffset>
          </wp:positionV>
          <wp:extent cx="1348740" cy="921385"/>
          <wp:effectExtent l="0" t="0" r="0" b="0"/>
          <wp:wrapSquare wrapText="bothSides"/>
          <wp:docPr id="1" name="logo_etwinn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twinn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7880" cy="1108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SimSun;宋体" w:cs="Times New Roman"/>
      <w:lang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SimSun;宋体" w:cs="Times New Roman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0:00Z</dcterms:created>
  <dc:creator>Robert Marinšek</dc:creator>
  <dc:description/>
  <cp:keywords/>
  <dc:language>en-US</dc:language>
  <cp:lastModifiedBy>Maja Abramič</cp:lastModifiedBy>
  <dcterms:modified xsi:type="dcterms:W3CDTF">2020-01-23T13:05:00Z</dcterms:modified>
  <cp:revision>10</cp:revision>
  <dc:subject/>
  <dc:title/>
</cp:coreProperties>
</file>