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ČNO POROČILO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deležba na nacionalnem/mednarodnem spletnem strokovnem izobraževanju v okviru akcije eTwinning, program Erasmus+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Končnemu poročilu priložit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b/>
          <w:lang w:val="sl-SI"/>
        </w:rPr>
        <w:t>kopijo potrdila o udeležbi na spletnem izobraževanju</w:t>
      </w:r>
      <w:r>
        <w:rPr>
          <w:rFonts w:cs="Arial Narrow" w:ascii="Arial Narrow" w:hAnsi="Arial Narrow"/>
          <w:lang w:val="sl-SI"/>
        </w:rPr>
        <w:t>.</w:t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 xml:space="preserve">Prosimo, izpolnite vsa polja.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41"/>
      </w:tblGrid>
      <w:tr>
        <w:trPr>
          <w:trHeight w:val="279" w:hRule="atLeast"/>
          <w:cantSplit w:val="true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Podatki o udeležencu</w:t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Ime in priimek udeleženca/-ke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rganizacija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Številka pogodb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lang w:val="sl-SI"/>
              </w:rPr>
              <w:footnoteReference w:id="2"/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396"/>
        <w:gridCol w:w="1324"/>
        <w:gridCol w:w="2520"/>
      </w:tblGrid>
      <w:tr>
        <w:trPr/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 w:eastAsia="ar-SA"/>
              </w:rPr>
            </w:pPr>
            <w:r>
              <w:rPr>
                <w:rFonts w:cs="Arial Narrow" w:ascii="Arial Narrow" w:hAnsi="Arial Narrow"/>
                <w:b/>
                <w:lang w:val="sl-SI" w:eastAsia="ar-SA"/>
              </w:rPr>
              <w:t>1. Podatki o izobraževan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Tip izobraževanja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0" w:name="__Fieldmark__3_2498875423"/>
            <w:bookmarkStart w:id="1" w:name="__Fieldmark__3_2498875423"/>
            <w:bookmarkEnd w:id="1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Seminar eTwinning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2" w:name="__Fieldmark__4_2498875423"/>
            <w:bookmarkStart w:id="3" w:name="__Fieldmark__4_2498875423"/>
            <w:bookmarkEnd w:id="3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Letna konferenca eTwinni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4" w:name="__Fieldmark__5_2498875423"/>
            <w:bookmarkStart w:id="5" w:name="__Fieldmark__5_2498875423"/>
            <w:bookmarkEnd w:id="5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Tematska konferenca eTwinnin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6" w:name="__Fieldmark__6_2498875423"/>
            <w:bookmarkStart w:id="7" w:name="__Fieldmark__6_2498875423"/>
            <w:bookmarkEnd w:id="7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PDW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8" w:name="__Fieldmark__7_2498875423"/>
            <w:bookmarkStart w:id="9" w:name="__Fieldmark__7_2498875423"/>
            <w:bookmarkEnd w:id="9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Drug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Naslov izobraževanja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Trajanje izobraževanja (datu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od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d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Organizator dogodka (navedite katera NSS eTwinning je organizirala dogodek)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 w:eastAsia="ar-SA"/>
              </w:rPr>
            </w:pPr>
            <w:r>
              <w:rPr>
                <w:rFonts w:cs="Arial Narrow" w:ascii="Arial Narrow" w:hAnsi="Arial Narrow"/>
                <w:b/>
                <w:lang w:val="sl-SI" w:eastAsia="ar-SA"/>
              </w:rPr>
              <w:t>2. Izobraževanj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A. Na kratko opišite vsebino izobraževanja, ki ste se ga udeležili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B. Ali je izobraževanje izpolnilo vaša pričakovanja? Kako? Če ne, zakaj ne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 xml:space="preserve">C. Ali ste na izobraževanju pridobili nova znanja, spretnosti in informacije? Kakšne? Kako boste novo znanje vgradili v vaše delo na domači instituciji?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D. V kakšni obliki nameravate deliti svoja spoznanja sodelavcem in strokovni javnosti? Kdaj in na kakšen način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 xml:space="preserve">E. Na kratko opišite tehnično plat izvedbe dogodka? Na kateri platformi se je izvajalo izobraževanje? Vam je platforma ustrezala? Prosimo, pisno ocenite in pojasnite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ar-SA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 xml:space="preserve">F. Ali ste bili zadovoljni s podporo organizatorja dogodka-tuje Nacionalne svetovalne službe eTwinning: pred, med in po dogodku? Prosimo, pisno ocenite in pojasnite.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ar-SA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 w:eastAsia="ar-SA"/>
              </w:rPr>
            </w:pPr>
            <w:r>
              <w:rPr>
                <w:rFonts w:cs="Arial Narrow" w:ascii="Arial Narrow" w:hAnsi="Arial Narrow"/>
                <w:b/>
                <w:lang w:val="sl-SI" w:eastAsia="ar-SA"/>
              </w:rPr>
              <w:t xml:space="preserve">3. Evalvacija NSS Slovenija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A. Ali ste bili zadovoljni s podporo eTwinning Nacionalne svetovalne službe? Če ne, zakaj ne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D. Ali želite kaj sporočiti eTwinning Nacionalni svetovalni službi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b/>
                <w:lang w:val="sl-SI" w:eastAsia="ar-SA"/>
              </w:rPr>
              <w:t>4. Drugo (tu lahko napišete vaše vtise, mnenja, ostale informacije povezane z dogodkom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ind w:right="-29" w:hanging="0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99"/>
        <w:gridCol w:w="5862"/>
      </w:tblGrid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sl-SI"/>
              </w:rPr>
              <w:t>Datum</w:t>
            </w:r>
            <w:r>
              <w:rPr>
                <w:rFonts w:cs="Arial Narrow" w:ascii="Arial Narrow" w:hAnsi="Arial Narrow"/>
                <w:color w:val="000000"/>
                <w:lang w:val="sl-SI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lang w:val="sl-SI"/>
              </w:rPr>
              <w:fldChar w:fldCharType="begin"/>
            </w:r>
            <w:r>
              <w:rPr>
                <w:rFonts w:cs="Arial Narrow" w:ascii="Arial Narrow" w:hAnsi="Arial Narrow"/>
                <w:color w:val="000000"/>
                <w:lang w:val="sl-SI"/>
              </w:rPr>
              <w:instrText xml:space="preserve"> FILLIN "Text43"</w:instrText>
            </w:r>
            <w:r>
              <w:rPr>
                <w:rFonts w:cs="Arial Narrow" w:ascii="Arial Narrow" w:hAnsi="Arial Narrow"/>
                <w:color w:val="000000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sl-SI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/>
              </w:rPr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  <w:t xml:space="preserve">Ime in priimek odgovorne oseb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  <w:t>(z velikimi tiskanimi črkami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sl-SI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  <w:t xml:space="preserve">Ime in priimek udeleženc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  <w:t>(velike tiskane črk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sl-SI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sl-SI" w:eastAsia="en-US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sl-SI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  <w:t xml:space="preserve">Podpis odgovorne osebe: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404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sl-SI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  <w:t>Žig: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45 Light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 w:eastAsia="en-US"/>
      </w:rPr>
      <w:drawing>
        <wp:inline distT="0" distB="0" distL="0" distR="0">
          <wp:extent cx="1556385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sl-SI" w:eastAsia="en-US"/>
      </w:rPr>
      <w:t xml:space="preserve">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882015" cy="6381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Številko pogodbe morate </w:t>
      </w:r>
      <w:r>
        <w:rPr>
          <w:rFonts w:cs="Arial Narrow" w:ascii="Arial Narrow" w:hAnsi="Arial Narrow"/>
          <w:color w:val="000000"/>
        </w:rPr>
        <w:t>obvezno nave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89500</wp:posOffset>
          </wp:positionH>
          <wp:positionV relativeFrom="paragraph">
            <wp:posOffset>635</wp:posOffset>
          </wp:positionV>
          <wp:extent cx="1057275" cy="1419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  <w:lang w:val="sl-SI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120"/>
      <w:jc w:val="center"/>
      <w:outlineLvl w:val="3"/>
    </w:pPr>
    <w:rPr>
      <w:rFonts w:ascii="Arial" w:hAnsi="Arial" w:cs="Arial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riusrapmanchet">
    <w:name w:val="Cirius-rap-manchet"/>
    <w:basedOn w:val="Normal"/>
    <w:next w:val="Normal"/>
    <w:qFormat/>
    <w:pPr>
      <w:suppressAutoHyphens w:val="true"/>
      <w:spacing w:lineRule="exact" w:line="300" w:before="0" w:after="300"/>
    </w:pPr>
    <w:rPr>
      <w:rFonts w:ascii="Frutiger 45 Light;Arial" w:hAnsi="Frutiger 45 Light;Arial" w:cs="Frutiger 45 Light;Arial"/>
      <w:b/>
      <w:sz w:val="22"/>
      <w:szCs w:val="20"/>
      <w:lang w:val="da-DK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sl-S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pius-s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8:00Z</dcterms:created>
  <dc:creator>Robert Marinšek</dc:creator>
  <dc:description/>
  <cp:keywords/>
  <dc:language>en-US</dc:language>
  <cp:lastModifiedBy>Maja Abramič</cp:lastModifiedBy>
  <cp:lastPrinted>2015-01-26T14:55:00Z</cp:lastPrinted>
  <dcterms:modified xsi:type="dcterms:W3CDTF">2021-06-06T20:42:00Z</dcterms:modified>
  <cp:revision>8</cp:revision>
  <dc:subject/>
  <dc:title>KONČNO POROČILO</dc:title>
</cp:coreProperties>
</file>