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ahoma"/>
        </w:rPr>
        <w:t>SEMINAR  ZA VRTCE, OSNOVNE IN  SREDNJE ŠOLE</w:t>
        <w:tab/>
      </w:r>
    </w:p>
    <w:p>
      <w:pPr>
        <w:pStyle w:val="Normal"/>
        <w:spacing w:lineRule="auto" w:line="36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Mednarodno sodelovanje od A do Ž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atum seminarja: 9. 12. 2016 in 13. 1. 2017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/>
      </w:pPr>
      <w:r>
        <w:rPr>
          <w:rFonts w:cs="Tahoma"/>
        </w:rPr>
        <w:t>dan, CMEPIUS, Ob železnici 30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cs="Tahoma"/>
        </w:rPr>
      </w:pPr>
      <w:r>
        <w:rPr>
          <w:rFonts w:cs="Tahoma"/>
        </w:rPr>
        <w:t>dan Hotel Mons, Ljubljana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sl-SI"/>
        </w:rPr>
        <w:t>Slovenija že več kot 15 let sodeluje v mednarodnih projektih in ponuja izobraževalcem na vseh nivojih različne možnosti in oblike mednarodnega sodelovanja in izobraževanja. Tako mi kot tudi evropski programi so se z leti razvijali in postali bolj kompleksni ter zahtevni. Tako lahko nekomu, ki še nikoli ali pa že 10 let ni sodeloval v tovrstnih aktivnostih, predstavlja sama prijava in izvedba tovrstnega projekta velik izziv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  <w:t>Na seminarju, ki bo potekal v dveh delih, bomo udeležence opolnomočili, da se bodo laže prijavili na naslednji razpis programa Erasmus+. V prvem dnevu vam bomo predstavili širši politični okvir programa Erasmus+ ter nacionalne smernice na področju šolskega izobraževanja. Poleg tega pa vam bomo predstavili vse možnosti, ki jih ponuja Erasmus+ vrtcu, osnovni ali srednji šoli. V drugem delu pa bomo s strokovnjakinjo projektnega vodenja, prijaviteljico in ocenjevalko mednarodnih projektov na konkretnih primerih in s pomočjo razpisne dokumentacije pogledali korake od ideje do prijave projekta. Aktivno se bomo seznanili tudi s portalom eTwinning.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Opomba: Prednost pri prijavi na seminar bodo imeli vrtci/šole, ki še niso sodelovali v programu Erasmus+ ali predhodniku programu Vseživljenjsko učenje od leta 2008 dalje.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Lepo povabljeni k udeležbi!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Ekipa CMEPIUSa</w:t>
      </w:r>
    </w:p>
    <w:p>
      <w:pPr>
        <w:pStyle w:val="Normal"/>
        <w:spacing w:lineRule="auto" w:line="36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0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Program usposabljanja</w:t>
      </w:r>
    </w:p>
    <w:p>
      <w:pPr>
        <w:pStyle w:val="Normal"/>
        <w:spacing w:lineRule="auto" w:line="360" w:before="0" w:after="0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Dan 1 (Petek, 9. 12. 2016)</w:t>
      </w:r>
    </w:p>
    <w:p>
      <w:pPr>
        <w:pStyle w:val="Normal"/>
        <w:spacing w:lineRule="auto" w:line="240" w:before="0" w:after="0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u w:val="single"/>
              </w:rPr>
              <w:t>9.00 –  10.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</w:rPr>
              <w:t xml:space="preserve">Evropske politike in delovanje EU institucij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Predstavništvo Slovenije pri EK, Maja Mihelič Debelja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u w:val="single"/>
              </w:rPr>
              <w:t>10.30 – 10.4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dmo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u w:val="single"/>
              </w:rPr>
              <w:t xml:space="preserve">10.45 – 11.30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</w:rPr>
              <w:t>Možnosti mednarodnega sodelovanja, ki jih nudi CMEPIUS (Erasmus+, e Twinning, WIC, NFM) – osnovna predstavitev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CMEPI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  <w:t>11.30 – 12.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b/>
              </w:rPr>
              <w:t>Nacionalne politike na področju šolskega izobraževanja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MIZŠ, mag. Gregor Mohorči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u w:val="single"/>
              </w:rPr>
              <w:t>12.30 – 13.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osil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  <w:t>13.30 – 15.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b/>
              </w:rPr>
              <w:t>Projektni management za začetnike</w:t>
            </w:r>
            <w:r>
              <w:rPr>
                <w:rFonts w:cs="Tahoma"/>
              </w:rPr>
              <w:t xml:space="preserve"> – osnove načrtovanja projekta (4 ure) – 1. del, Jana Nadoh Bergo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  <w:t>15.00 – 15.1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dmo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  <w:t>15.15 – 16.4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b/>
              </w:rPr>
              <w:t>Projektni management za začetnike</w:t>
            </w:r>
            <w:r>
              <w:rPr>
                <w:rFonts w:cs="Tahoma"/>
              </w:rPr>
              <w:t xml:space="preserve"> – osnove načrtovanja projekta (4 ure) – 2. del; Jana Nadoh Bergoč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Dan 2 (Petek, 13. 1. 2017)</w:t>
      </w:r>
    </w:p>
    <w:p>
      <w:pPr>
        <w:pStyle w:val="Normal"/>
        <w:spacing w:lineRule="auto" w:line="240" w:before="0" w:after="0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373"/>
        <w:gridCol w:w="2372"/>
        <w:gridCol w:w="2272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  <w:t>9.00 – 10.00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Erasmus+  »Ice breaking«  euro kviz, </w:t>
            </w:r>
            <w:r>
              <w:rPr>
                <w:rFonts w:cs="Tahoma"/>
              </w:rPr>
              <w:t>CMEPIU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Predstavitev študij učinkov programa VŽU in e Twinning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CMEPIUS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ELAVNICE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u w:val="single"/>
              </w:rPr>
              <w:t>10.15 – 11.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u w:val="single"/>
              </w:rPr>
            </w:pPr>
            <w:r>
              <w:rPr>
                <w:rFonts w:cs="Tahoma"/>
                <w:u w:val="single"/>
              </w:rPr>
              <w:t>E Twinning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E+ KA 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E+ KA 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  <w:t>11.15 – 12.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Twinning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+ KA 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+ KA 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3.15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silo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15 – 14.45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lavnica  »Po korakih do projekta« (zakaj mednarodno, potrebe šole, tim na šoli, določitev vsebine projekta, umestitev vsebine v program E+ ali e Tw, iskanje partnerjev, cilji in rezultati, učinek projekta, sodelovalna orodj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1. del, CMEPIUS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15 – 15.00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mor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00 – 16.30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lavnica  »Po korakih do projekta« (zakaj mednarodno, potrebe šole, tim na šoli, določitev vsebine projekta, umestitev vsebine v program E+ ali e Tw, iskanje partnerjev, cilji in rezultati, učinek projekta, sodelovalna orodj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2. del, CMEPIUS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 w:before="0" w:after="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750" w:footer="3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367" w:leader="none"/>
      </w:tabs>
      <w:spacing w:lineRule="auto" w:line="360"/>
      <w:ind w:hanging="426"/>
      <w:rPr>
        <w:rFonts w:ascii="Tahoma" w:hAnsi="Tahoma" w:cs="Tahoma"/>
        <w:b/>
        <w:b/>
        <w:color w:val="2E3192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12420</wp:posOffset>
              </wp:positionH>
              <wp:positionV relativeFrom="paragraph">
                <wp:posOffset>-177800</wp:posOffset>
              </wp:positionV>
              <wp:extent cx="6384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2e31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6pt;margin-top:-14pt;width:0pt;height:0pt" type="_x0000_t32">
              <v:stroke color="#2e3192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1365</wp:posOffset>
          </wp:positionH>
          <wp:positionV relativeFrom="paragraph">
            <wp:posOffset>-685800</wp:posOffset>
          </wp:positionV>
          <wp:extent cx="1510665" cy="3022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76570</wp:posOffset>
          </wp:positionH>
          <wp:positionV relativeFrom="paragraph">
            <wp:posOffset>-108585</wp:posOffset>
          </wp:positionV>
          <wp:extent cx="512445" cy="48196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2E3192"/>
        <w:sz w:val="14"/>
        <w:szCs w:val="14"/>
      </w:rPr>
      <w:t>CMEPIUS, Center RS za mobilnost in evropske programe izobraževanja in usposabljanja</w:t>
      <w:tab/>
    </w:r>
  </w:p>
  <w:p>
    <w:pPr>
      <w:pStyle w:val="Footer"/>
      <w:spacing w:lineRule="auto" w:line="360"/>
      <w:ind w:hanging="426"/>
      <w:rPr/>
    </w:pPr>
    <w:r>
      <w:rPr>
        <w:rFonts w:cs="Tahoma" w:ascii="Tahoma" w:hAnsi="Tahoma"/>
        <w:color w:val="2E3192"/>
        <w:sz w:val="14"/>
        <w:szCs w:val="14"/>
      </w:rPr>
      <w:t>Ob železnici 30a, 1000 Ljubljana   |   Tel.: +386 1 620 94 50   |   Fax: +386 1 620 94 51   |   E-mail: info@cmepius.si   |   www.cmepius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481965</wp:posOffset>
          </wp:positionH>
          <wp:positionV relativeFrom="margin">
            <wp:posOffset>-942975</wp:posOffset>
          </wp:positionV>
          <wp:extent cx="1714500" cy="923925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798955</wp:posOffset>
          </wp:positionH>
          <wp:positionV relativeFrom="margin">
            <wp:posOffset>-565150</wp:posOffset>
          </wp:positionV>
          <wp:extent cx="2009775" cy="3238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928235</wp:posOffset>
          </wp:positionH>
          <wp:positionV relativeFrom="margin">
            <wp:posOffset>-892810</wp:posOffset>
          </wp:positionV>
          <wp:extent cx="914400" cy="124777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5:00Z</dcterms:created>
  <dc:creator>klavdijas</dc:creator>
  <dc:description/>
  <cp:keywords/>
  <dc:language>en-US</dc:language>
  <cp:lastModifiedBy>Andreja Lenc</cp:lastModifiedBy>
  <cp:lastPrinted>2016-02-12T08:59:00Z</cp:lastPrinted>
  <dcterms:modified xsi:type="dcterms:W3CDTF">2016-08-30T08:55:00Z</dcterms:modified>
  <cp:revision>2</cp:revision>
  <dc:subject/>
  <dc:title/>
</cp:coreProperties>
</file>